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ประชุมเชิงปฏิบัติการทบทวนแผนยุทธศาสตร์ โรงพยาบาลพร้าว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วางแผนยุทธศาสตร์ </w:t>
      </w:r>
      <w:r>
        <w:rPr>
          <w:rFonts w:cs="TH SarabunPSK" w:ascii="TH SarabunPSK" w:hAnsi="TH SarabunPSK"/>
        </w:rPr>
        <w:t xml:space="preserve">(Strategy) </w:t>
      </w:r>
      <w:r>
        <w:rPr>
          <w:rFonts w:ascii="TH SarabunPSK" w:hAnsi="TH SarabunPSK" w:cs="TH SarabunPSK"/>
        </w:rPr>
        <w:t>เป็นแผนการดำเนินงานที่ร่าง ขึ้นมาอย่างเป็นระบบ ซึ่งมีองค์ประกอบต่างๆ สัมพันธ์สอดคล้องกัน เป็นแผนที่มีวิสัยทัศน์หรือภาพฝันที่วาดไว้ มีเป้าประสงค์อันแสดงถึงเจตจำนงร่วมของทุกฝ่าย ผนึกพลังใจของทุกฝ่ายเพื่อกระทำพันธกิจ อันถือเป็นหน้าที่รับผิดชอบ เพื่อให้บรรลุวัตถุประสงค์ที่ตั้งไว้ เพื่อให้เกิดผลกระทบและได้ผลลัพธ์ที่พึงประสงค์ แผนยุทธศาสตร์ที่ดีมาจากการวิเคราะห์อดีต รู้ปัจจุบัน เพื่อไล่ให้ทันอนาคต วิเคราะห์สถานการณ์ที่ผ่านมา วิเคราะห์ทรัพยากร ทุนต่างๆ อันเป็นศักยภาพหรือความสามารถที่ยังไม่ได้พัฒนาหรือที่ยังพัฒนาไม่เต็มที่ หรือ ที่ยังซ่อนเร้นอยู่ แผนยุทธศาสตร์ที่ดีเป็นผลที่เกิดจากกระบวนการวางแผนที่ดี บริหารจัดการแผนอย่างมี ประสิทธิภาพ เกิดเป็นประสิทธิผลที่ปรากฏจริง เป็นแผนที่มีเป้าประสงค์ดี ก่อให้เกิดการร่วมใจ มีหลักการดี ก่อให้เกิดการร่วมคิด มีส่วนร่วมของทุกฝ่ายที่เกี่ยวข้อง ก่อให้เกิดการร่วมทำ และมีการแบ่งบทบาทหน้าที่ เพื่อให้การจัดสรรทรัพยากรเป็นไปอย่างมีประสิทธิภาพและการบริการสาธารณะ ของรัฐบาลสอดคล้องกับความต้องการของ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พยาบาลพร้าวได้กำหนดแผนยุทธศาสตร์ปี </w:t>
      </w:r>
      <w:r>
        <w:rPr>
          <w:rFonts w:cs="TH SarabunPSK" w:ascii="TH SarabunPSK" w:hAnsi="TH SarabunPSK"/>
        </w:rPr>
        <w:t xml:space="preserve">2566- 2569 </w:t>
      </w:r>
      <w:r>
        <w:rPr>
          <w:rFonts w:ascii="TH SarabunPSK" w:hAnsi="TH SarabunPSK" w:cs="TH SarabunPSK"/>
        </w:rPr>
        <w:t xml:space="preserve">เพื่อเป็นแนวทางการดำเนินงานพัฒนาสุขภาพ ในอำเภอพร้าว และบรรลุประโยชน์แก่ระบบสุขภาพอำเภอพร้าว   อันจะส่งผลให้เกิดประสิทธิภาพสูงสุดต่อประชาชนในพื้นที่รับผิดชอบ และเป็นประโยชน์กับราชการอย่างแท้จริง     จึงได้จัดทำโครงการประชุมเชิงปฏิบัติการทบทวนแผนยุทธศาสตร์ โรงพยาบาลพร้าว ประจำ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เพื่อทบทวนแนวทางการดำเนินงานตามแผนยุทธศาสตร์ </w:t>
      </w:r>
      <w:r>
        <w:rPr>
          <w:rFonts w:ascii="TH SarabunPSK" w:hAnsi="TH SarabunPSK" w:cs="TH SarabunPSK"/>
        </w:rPr>
        <w:t>โรงพยาบาล</w:t>
      </w:r>
      <w:r>
        <w:rPr>
          <w:rFonts w:ascii="TH SarabunPSK" w:hAnsi="TH SarabunPSK" w:cs="TH SarabunPSK"/>
        </w:rPr>
        <w:t>พร้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พื่อใช้เป็นกรอบแนวทางในการจัดทำคำขอตั้งงบประมาณประจำปีเพื่อให้เกิดระบบและกลไกการประสานงาน  อันจะส่งผล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จ้าหน้าที่โรงพยาบาลพร้าว 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พื้นที่ดำเนิน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พร้าว อำเภอพร้าว จังหวัดเชียง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กิจกรรม และกระบวนการดำเนินงาน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.</w:t>
      </w:r>
      <w:r>
        <w:rPr>
          <w:rFonts w:ascii="TH SarabunPSK" w:hAnsi="TH SarabunPSK" w:cs="TH SarabunPSK"/>
        </w:rPr>
        <w:t xml:space="preserve">ประชุมเชิงปฏิบัติการทบทวนแผนยุทธศาสตร์ </w:t>
      </w:r>
      <w:r>
        <w:rPr>
          <w:rFonts w:ascii="TH SarabunPSK" w:hAnsi="TH SarabunPSK" w:cs="TH SarabunPSK"/>
        </w:rPr>
        <w:t>โรงพยาบาล</w:t>
      </w:r>
      <w:r>
        <w:rPr>
          <w:rFonts w:ascii="TH SarabunPSK" w:hAnsi="TH SarabunPSK" w:cs="TH SarabunPSK"/>
        </w:rPr>
        <w:t xml:space="preserve">พร้าว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339090</wp:posOffset>
                </wp:positionV>
                <wp:extent cx="237236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แผ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รพีพร  ตันบุ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ินดารัตน์  แก้วคำป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70.7pt;mso-wrap-distance-left:9.05pt;mso-wrap-distance-right:9.05pt;mso-wrap-distance-top:0pt;mso-wrap-distance-bottom:0pt;margin-top:26.7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ผิดชอบแผ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รพีพร  ตันบุญ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ินดารัตน์  แก้วคำปั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สรุปผล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สรุปผลการทบทวนแผนยุทธศาสตร์ โรงพยาบาลพร้า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ยุทธศาสตร์ </w:t>
      </w:r>
      <w:r>
        <w:rPr>
          <w:rFonts w:ascii="TH SarabunPSK" w:hAnsi="TH SarabunPSK" w:cs="TH SarabunPSK"/>
        </w:rPr>
        <w:t>โรงพยาบาล</w:t>
      </w:r>
      <w:r>
        <w:rPr>
          <w:rFonts w:ascii="TH SarabunPSK" w:hAnsi="TH SarabunPSK" w:cs="TH SarabunPSK"/>
        </w:rPr>
        <w:t xml:space="preserve">พร้าว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ได้รับการทบทวน ปรับปรุง ในปีงบประมาณ </w:t>
      </w:r>
      <w:r>
        <w:rPr>
          <w:rFonts w:cs="TH SarabunPSK" w:ascii="TH SarabunPSK" w:hAnsi="TH SarabunPSK"/>
        </w:rPr>
        <w:t>25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มีแนวทางรายการคำขอตั้งงบประมาณ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8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งบประมาณดำเนิน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นับสนุนจากงบเงินบำรุงโรงพยาบาลพร้าว ปีงบประมาณ </w:t>
      </w:r>
      <w:r>
        <w:rPr>
          <w:rFonts w:cs="TH SarabunPSK" w:ascii="TH SarabunPSK" w:hAnsi="TH SarabunPSK"/>
        </w:rPr>
        <w:t xml:space="preserve">2568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,8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แปด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ิจกรรมที่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ระชุมเชิงปฏิบัติการทบทวนแผนยุทธศาสตร์ โรงพยาบาลพร้า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ค่าอาหารกลางวั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7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1 </w:t>
      </w:r>
      <w:r>
        <w:rPr>
          <w:rFonts w:ascii="TH SarabunPSK" w:hAnsi="TH SarabunPSK" w:cs="TH SarabunPSK"/>
        </w:rPr>
        <w:t xml:space="preserve">มื้อ             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2,8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25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2 </w:t>
      </w:r>
      <w:r>
        <w:rPr>
          <w:rFonts w:ascii="TH SarabunPSK" w:hAnsi="TH SarabunPSK" w:cs="TH SarabunPSK"/>
        </w:rPr>
        <w:t>มื้อ                  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ค่าวัสดุสำนักงาน                                                                         เป็นเงิน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เป็นเงิน</w:t>
      </w:r>
      <w:r>
        <w:rPr>
          <w:rFonts w:ascii="TH SarabunPSK" w:hAnsi="TH SarabunPSK" w:cs="TH SarabunPSK"/>
          <w:b/>
          <w:b/>
          <w:bCs/>
        </w:rPr>
        <w:t xml:space="preserve">ทั้งสิ้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,8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แปดร้อย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ค่าใช้จ่ายทุกรายการสามารถถัวเฉลี่ยกันได้ตามความเหมา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กิจกรรม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างรพีพร  ตันบุญ  นักวิชาการสาธารณสุข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ติดตามกำกับและ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การทบทวนแผนยุทธศาสตร์ โรงพยาบาล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 xml:space="preserve">กำหนดกรอบแนวทางคำขอตั้งงบประมาณประจำปี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</w:t>
      </w:r>
      <w:r>
        <w:rPr>
          <w:rFonts w:ascii="TH SarabunPSK" w:hAnsi="TH SarabunPSK" w:cs="TH SarabunPSK"/>
        </w:rPr>
        <w:t xml:space="preserve">ข้อมูลผลการดำเนินงาน  </w:t>
      </w:r>
      <w:r>
        <w:rPr>
          <w:rFonts w:ascii="TH SarabunPSK" w:hAnsi="TH SarabunPSK" w:cs="TH SarabunPSK"/>
        </w:rPr>
        <w:t>ปัญหาอุปสรรค</w:t>
      </w:r>
      <w:r>
        <w:rPr>
          <w:rFonts w:ascii="TH SarabunPSK" w:hAnsi="TH SarabunPSK" w:cs="TH SarabunPSK"/>
        </w:rPr>
        <w:t xml:space="preserve"> ตามตัวชี้วัดแผนยุทธศาสตร์โรงพยาบาลพร้าว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>แนวทางการดำเนินงาน ทิศทางแผนงานโครงการ ที่จะบรรลุตามแผนยุทธศาสตร์โรงพยาบาลพร้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9525</wp:posOffset>
                </wp:positionV>
                <wp:extent cx="244856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แผ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รพีพร  ตันบุ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ินดารัตน์  แก้วคำป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70.7pt;mso-wrap-distance-left:9.05pt;mso-wrap-distance-right:9.05pt;mso-wrap-distance-top:0pt;mso-wrap-distance-bottom:0pt;margin-top:-0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ผิดชอบแผ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รพีพร  ตันบุญ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ินดารัตน์  แก้วคำปั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11.3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3 </w:t>
      </w:r>
      <w:r>
        <w:rPr>
          <w:rFonts w:ascii="TH SarabunPSK" w:hAnsi="TH SarabunPSK" w:cs="TH SarabunPSK"/>
        </w:rPr>
        <w:t>เจ้าหน้าที่ผู้ปฏิบัติงานทุกหน่วย มีความเข้าใจ และให้การช่วยเหลือซึ่งกันและกันในการทำให้บรรลุ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ind w:firstLine="368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รพีพร  ตันบุญ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นักวิชาการสาธารณสุข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before="120" w:after="0"/>
        <w:ind w:left="2880" w:right="-22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พงษ์  ทีฆพุฒิ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แพทย์ชำนาญการ รักษาการในตำแหน่ง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อำนวยการโรงพยาบาลพร้า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0" w:name="_Hlk133395164"/>
      <w:bookmarkStart w:id="1" w:name="_Hlk133395164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อนุมัติโครงการ  </w:t>
      </w:r>
      <w:r>
        <w:rPr>
          <w:rFonts w:ascii="TH SarabunPSK" w:hAnsi="TH SarabunPSK" w:cs="TH SarabunPSK"/>
        </w:rPr>
        <w:t xml:space="preserve">โครงการประชุมเชิงปฏิบัติการทบทวนแผนยุทธศาสตร์ โรงพยาบาลพร้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    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,8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แปดร้อย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</w:rPr>
      </w:pPr>
      <w:bookmarkStart w:id="2" w:name="_Hlk133395164"/>
      <w:bookmarkEnd w:id="2"/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303530</wp:posOffset>
                </wp:positionV>
                <wp:extent cx="244856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แผ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รพีพร  ตันบุ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ินดารัตน์  แก้วคำป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70.7pt;mso-wrap-distance-left:9.05pt;mso-wrap-distance-right:9.05pt;mso-wrap-distance-top:0pt;mso-wrap-distance-bottom:0pt;margin-top:23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ผิดชอบแผ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รพีพร  ตันบุญ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ินดารัตน์  แก้วคำปั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 AS" w:hAnsi="TH Niramit AS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Niramit AS" w:hAnsi="TH Niramit AS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User</dc:creator>
  <dc:description/>
  <cp:keywords/>
  <dc:language>en-US</dc:language>
  <cp:lastModifiedBy>รพี ตัน</cp:lastModifiedBy>
  <cp:lastPrinted>2024-11-08T16:08:00Z</cp:lastPrinted>
  <dcterms:modified xsi:type="dcterms:W3CDTF">2024-11-08T09:08:00Z</dcterms:modified>
  <cp:revision>43</cp:revision>
  <dc:subject/>
  <dc:title/>
</cp:coreProperties>
</file>